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TOKÓŁ NR   3/2005</w:t>
      </w:r>
    </w:p>
    <w:p>
      <w:pPr>
        <w:pStyle w:val="Normal"/>
        <w:spacing w:lineRule="auto" w:line="360"/>
        <w:jc w:val="center"/>
        <w:rPr/>
      </w:pPr>
      <w:r>
        <w:rPr/>
        <w:t>Z POSIEDZENIA KOMISJI REWIZYJNEJ RADY GMINY KSAWERÓW</w:t>
      </w:r>
    </w:p>
    <w:p>
      <w:pPr>
        <w:pStyle w:val="Normal"/>
        <w:spacing w:lineRule="auto" w:line="360"/>
        <w:jc w:val="center"/>
        <w:rPr/>
      </w:pPr>
      <w:r>
        <w:rPr/>
        <w:t>z dnia 11 kwietnia 200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sz w:val="24"/>
        </w:rPr>
        <w:t xml:space="preserve">Temat posiedzenia: </w:t>
      </w:r>
      <w:r>
        <w:rPr>
          <w:b/>
          <w:sz w:val="24"/>
        </w:rPr>
        <w:t>Analiza sprawozdania z wykonania budżetu Gminy Ksawerów za 2004 rok oraz kontrola dokumentów.</w:t>
      </w:r>
    </w:p>
    <w:p>
      <w:pPr>
        <w:pStyle w:val="Normal"/>
        <w:spacing w:lineRule="auto" w:line="360"/>
        <w:ind w:left="2124" w:hanging="21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  <w:t>Imiona i nazwiska osób kontrolując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mysław Głowacki – Przewodniczący Komisji Rewizyjn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Bożena Ziółkowska – zastęp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rszula Świątkowska – członek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iktor Śpionek – człon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ontrola przeprowadzona została w dniu 11  kwietnia 2005 r. w godz. od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7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  <w:t xml:space="preserve">Kontrolą objęte zostały następujące dokument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prawozdania poszczególnych jednostek organizacyjnych oraz Urzędu Gminy Ksawerów za 2004 rok: Rb-Z, Rb-N, Rb-27S,Rb-28S, Rb-NDS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tacje przekazane na rzecz klubów sportowych działających na terenie gminy Ksawerów (umowy i rozliczenie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Ad.1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omisja Rewizyjna dokonała analizy zgodności poszczególnych sprawozdań ze stanem faktyczny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kument Rb-28S – sprawozdanie z wykonania planu wydatków budżetowych  jednostki samorządu terytorialnego za okres od początku roku do dnia 31 grudnia 2004 r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porządzony został wydruk obrotów na klasyfikacjach wydatków za IV kwartał 2004 r.                    z działu 750 Administracja publiczna rozdział 75023 Urzędy Gmin § 4210 Zakup materiałów         i wyposażenia. Z powyższego zestawienia  sprawdzona została faktura o najwyższej wartości. Zakup dotyczył oprogramowania komputerowego. Zakup dokonany został z zachowaniem przepisów ustawy Prawo zamówień publicznych. Faktura opiewała na kwotę 14.245,40 zł. Data sprzedaży 9 grudzień 2004 r. Termin płatności 7 dni, zapłacono 16 grudnia 2004 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kument Rb-27S –  sprawozdanie z wykonania planu dochodów budżetowych jednostki samorządu terytorialn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okument Rb-Z – kwartalne sprawozdanie o stanie zobowiązań według tytułów dłużnych oraz gwarancji i poręczeń jednostki samorządu terytorialnego za okres od początku roku do dnia 31 grudnia 2004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okument Rb-N – kwartalne sprawozdanie o stanie należności jednostki samorządu  terytorialnego za okres od początku roku do dnia 31 grudnia 2004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okument Rb-NDS – kwartalne sprawozdanie o nadwyżce/deficycie jednostki samorządu  terytorialnego za okres od początku roku do dnia 31 grudnia 2004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 punkcie Komisja Rewizyjna  nie stwierdziła uchybień.</w:t>
      </w:r>
    </w:p>
    <w:p>
      <w:pPr>
        <w:pStyle w:val="Heading2"/>
        <w:rPr/>
      </w:pPr>
      <w:r>
        <w:rPr/>
        <w:t>Ad.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isja Rewizyjna sprawdziła  dotacje przekazane przez Urząd Gminy Ksawerów na rzecz klubów sportowych działających na terenie gminy Ksawerów. Na terenie Gminy Ksawerów działają 4 kluby sportowe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a)GKS Ksawerów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b)UKS „ATLAS”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c)UKS „START”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d)LUKS „VIS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. 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znana dotacja w wysokości </w:t>
      </w:r>
      <w:r>
        <w:rPr>
          <w:b/>
          <w:sz w:val="24"/>
        </w:rPr>
        <w:t>11.500 zł.</w:t>
      </w:r>
      <w:r>
        <w:rPr>
          <w:sz w:val="24"/>
        </w:rPr>
        <w:t xml:space="preserve"> Wypłacona została w dwóch transzach. Pierwsza transza w wysokości 6.000 zł. w tym 1000 zł. przeznaczono na zadanie   pt: „IV Turniej o Puchar Wójta Gminy”, wykorzystano kwotę w wysokości 948,47 zł.  Kwota 51,53 zł. została zwrócona na rachunek Urzędu Gminy Ksawerów.</w:t>
      </w:r>
    </w:p>
    <w:p>
      <w:pPr>
        <w:pStyle w:val="Normal"/>
        <w:jc w:val="both"/>
        <w:rPr/>
      </w:pPr>
      <w:r>
        <w:rPr>
          <w:sz w:val="24"/>
        </w:rPr>
        <w:t>Kwota 5000 zł. przeznaczona została na szkolenie oraz organizację współzawodnictwa sportowego w zakresie piłki nożnej-zadanie całoroczne.</w:t>
      </w:r>
    </w:p>
    <w:p>
      <w:pPr>
        <w:pStyle w:val="Normal"/>
        <w:jc w:val="both"/>
        <w:rPr/>
      </w:pPr>
      <w:r>
        <w:rPr>
          <w:sz w:val="24"/>
        </w:rPr>
        <w:t xml:space="preserve">Druga transza w wysokości 5.500 zł. przedstawiono rachunki na zakup sprzętu i strojów sportowych, usług przewozowych, delegacji sędziowskich, wynajem sali gimnastycznej, zakup napoj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.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tacja w wysokości </w:t>
      </w:r>
      <w:r>
        <w:rPr>
          <w:b/>
          <w:sz w:val="24"/>
        </w:rPr>
        <w:t>8.500 zł</w:t>
      </w:r>
      <w:r>
        <w:rPr>
          <w:sz w:val="24"/>
        </w:rPr>
        <w:t xml:space="preserve">. Wypłacona została w dwóch transzach. Pierwsza transza w wysokości 5000 zł.  Pierwsze zadanie na kwotę 3.500 zł. za zorganizowanie mistrzostw szkoły w pływaniu. Przedstawiono rachunki za udział zawodników w obozie sportowym w dniach od 31 stycznia do 8 lutego 2004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ugie zadanie na kwotę 1.500 zł. przeznaczono na szkolenie młodzieży-zadanie całoro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ruga transza w wysokości 3.500 zł. , przedstawiono rachunki na kwotę 3.614,62 zł. na zakup sprzętu sportowego, strojów kąpielowych, zakup nagród i dyplomów, dopłaty do szkolenia kadry młodzieżowej, przewóz zawodników. Kwotę 114,62 zł. przeznaczono ze środków własnych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.c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acja w wysokości </w:t>
      </w:r>
      <w:r>
        <w:rPr>
          <w:b/>
          <w:sz w:val="24"/>
        </w:rPr>
        <w:t>8.500 zł.</w:t>
      </w:r>
      <w:r>
        <w:rPr>
          <w:sz w:val="24"/>
        </w:rPr>
        <w:t xml:space="preserve"> Pierwsza transza w wysokości 5000 zł. , w tym na pierwsze zadanie przeznaczono kwotę 3.100 zł. Przedstawiono rachunki na kwotę 2.746,06 zł w tym koszty zakwaterowania i wyżywienia drużyn z Czech, koszty zakupu napojów i artykułów spożywczych oraz delegacje sędziowskie.</w:t>
      </w:r>
    </w:p>
    <w:p>
      <w:pPr>
        <w:pStyle w:val="Normal"/>
        <w:jc w:val="both"/>
        <w:rPr/>
      </w:pPr>
      <w:r>
        <w:rPr>
          <w:sz w:val="24"/>
        </w:rPr>
        <w:t>Kwota w wysokości 353,94 zł nie została wykorzystana i została zwrócona na konto Urzędu Gminy Ksawe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ugie zadanie na kwotę 1.900 zł przeznaczono na szkolenie i organizowanie współzawodnictwa sportowego i dofinansowanie wyjazdów dla dzie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uga transza w wysokości 3.500 zł z przeznaczeniem  na zakup sprzętu, strojów sportowych</w:t>
      </w:r>
    </w:p>
    <w:p>
      <w:pPr>
        <w:pStyle w:val="Normal"/>
        <w:jc w:val="both"/>
        <w:rPr/>
      </w:pPr>
      <w:r>
        <w:rPr>
          <w:sz w:val="24"/>
        </w:rPr>
        <w:t>pucharów, dyplomów, zakup artykułów spożywczych i napojów. Drugą transzę dotacji na ww zadanie wykorzystano w pełnej wysok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.d)</w:t>
      </w:r>
    </w:p>
    <w:p>
      <w:pPr>
        <w:pStyle w:val="Normal"/>
        <w:jc w:val="both"/>
        <w:rPr/>
      </w:pPr>
      <w:r>
        <w:rPr>
          <w:sz w:val="24"/>
        </w:rPr>
        <w:t xml:space="preserve">Dotacja w wysokości </w:t>
      </w:r>
      <w:r>
        <w:rPr>
          <w:b/>
          <w:sz w:val="24"/>
        </w:rPr>
        <w:t>6.500 zł.</w:t>
      </w:r>
      <w:r>
        <w:rPr>
          <w:sz w:val="24"/>
        </w:rPr>
        <w:t xml:space="preserve"> Pierwsza transza dotacji nastąpiła w wysokości 6000 zł. , przedstawiono dokumenty potwierdzające wydatki na kwotę 6.096,38 zł w tym koszty zakwaterowania i wyżywienia podczas wyjazdów szkoleniowych i zakup sprzętu sportowego. Dotację wykorzystano w całości. Kwota w wysokości 96,38 zł pokryta została ze środków własnych. </w:t>
      </w:r>
    </w:p>
    <w:p>
      <w:pPr>
        <w:pStyle w:val="Normal"/>
        <w:jc w:val="both"/>
        <w:rPr/>
      </w:pPr>
      <w:r>
        <w:rPr>
          <w:sz w:val="24"/>
        </w:rPr>
        <w:t xml:space="preserve">Druga transza w wysokości 500 zł została przeznaczona w pełnej wysokości na imprezy środowiskowe i zakup nagród zgodnie z przedstawionym rachunki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. 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obec zrealizowania porządku obrad Przewodniczący  Przemysław Głowacki o godz. 17.15. zamknął posiedzenie Komisji Rewizyjnej Rady Gminy Ksawer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tokół sporządził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wona Kulczyńska</w:t>
        <w:tab/>
        <w:tab/>
        <w:tab/>
        <w:tab/>
        <w:tab/>
        <w:tab/>
        <w:tab/>
        <w:t>Posiedzeniu Komisj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Przewodniczy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zemysław Głowac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55:00Z</dcterms:created>
  <dc:creator>Iwona Kulczyńska</dc:creator>
  <dc:description/>
  <cp:keywords/>
  <dc:language>en-US</dc:language>
  <cp:lastModifiedBy>.</cp:lastModifiedBy>
  <cp:lastPrinted>2005-04-11T17:15:00Z</cp:lastPrinted>
  <dcterms:modified xsi:type="dcterms:W3CDTF">2005-04-22T08:10:00Z</dcterms:modified>
  <cp:revision>13</cp:revision>
  <dc:subject/>
  <dc:title/>
</cp:coreProperties>
</file>